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32"/>
        </w:rPr>
      </w:pPr>
      <w:r>
        <w:rPr>
          <w:rFonts w:ascii="方正小标宋简体" w:hAnsi="方正小标宋简体" w:cs="宋体" w:eastAsia="方正小标宋简体"/>
          <w:bCs/>
          <w:sz w:val="32"/>
        </w:rPr>
        <w:t>中国井冈山干部学院七天培训方案（供参考）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513"/>
      </w:tblGrid>
      <w:tr>
        <w:trPr>
          <w:trHeight w:val="521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内容及活动安排</w:t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接站、报到</w:t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晚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读原著、学原文、悟原理</w:t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二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开班式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入学教育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场教学：拜谒井冈山革命烈士</w:t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下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题教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一</w:t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晚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激情教学</w:t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三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现场教学：井冈山革命博物馆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场教学：茨坪革命旧址群</w:t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下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题教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二</w:t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晚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读原著、学原文、悟原理 </w:t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四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验式教学</w:t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下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题教学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三</w:t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晚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景教学</w:t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五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现场教学：黄洋界哨口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现场教学：茅坪八角楼 </w:t>
            </w:r>
          </w:p>
        </w:tc>
      </w:tr>
      <w:tr>
        <w:trPr>
          <w:trHeight w:val="37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下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专题教学</w:t>
            </w:r>
            <w:r>
              <w:rPr>
                <w:rFonts w:ascii="仿宋_GB2312" w:hAnsi="仿宋_GB2312" w:cs="仿宋" w:eastAsia="仿宋_GB2312"/>
                <w:color w:val="000000"/>
                <w:sz w:val="24"/>
                <w:lang w:eastAsia="zh-CN"/>
              </w:rPr>
              <w:t>四</w:t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晚上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读原著、学原文、悟原理</w:t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六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上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场教学：小井红军医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场教学：小井红军烈士墓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场教学：大井朱毛旧居</w:t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下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访谈式教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结班式</w:t>
            </w:r>
          </w:p>
        </w:tc>
      </w:tr>
      <w:tr>
        <w:trPr>
          <w:trHeight w:val="52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七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离院、送站</w:t>
            </w:r>
          </w:p>
        </w:tc>
      </w:tr>
    </w:tbl>
    <w:p>
      <w:pPr>
        <w:pStyle w:val="Normal"/>
        <w:snapToGrid w:val="false"/>
        <w:spacing w:lineRule="exact" w:line="340" w:before="156" w:after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备注：课程顺序会根据学院整体班次情况进行调整</w:t>
      </w:r>
    </w:p>
    <w:p>
      <w:pPr>
        <w:pStyle w:val="Normal"/>
        <w:snapToGrid w:val="false"/>
        <w:spacing w:lineRule="exact" w:line="340" w:before="156" w:after="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">
    <w:name w:val="Char Char1 Char"/>
    <w:basedOn w:val="Normal"/>
    <w:qFormat/>
    <w:pPr/>
    <w:rPr/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14:00Z</dcterms:created>
  <dc:creator>唐艳</dc:creator>
  <dc:description/>
  <dc:language>en-US</dc:language>
  <cp:lastModifiedBy>WPS_422975355</cp:lastModifiedBy>
  <cp:lastPrinted>2023-05-05T11:54:00Z</cp:lastPrinted>
  <dcterms:modified xsi:type="dcterms:W3CDTF">2025-01-14T07:43:51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0EF08115841519951333D98D4013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xMWVmMzQ3OGI2Zjg2ZDVjOWRmYTY0YTAyNTBjZWEiLCJ1c2VySWQiOiI0MjI5NzUzNTUifQ==</vt:lpwstr>
  </property>
  <property fmtid="{D5CDD505-2E9C-101B-9397-08002B2CF9AE}" pid="5" name="commondata">
    <vt:lpwstr>commondata</vt:lpwstr>
  </property>
</Properties>
</file>