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材料提交一览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931"/>
        <w:gridCol w:w="1001"/>
        <w:gridCol w:w="1001"/>
      </w:tblGrid>
      <w:tr>
        <w:trPr>
          <w:trHeight w:val="9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</w:tr>
      <w:tr>
        <w:trPr>
          <w:trHeight w:val="98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法人证书（复印件）或营业执照（复印件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法人（经营者）身份证（复印件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指定联络人（接受订货信息）身份证（复印件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指定送货人身份证（复印件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合作社的基本情况（从业人员人数、身份等基本情况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纳税信用评级证明材料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其他材料（农业合作社下挂的贫困户等资料）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银行流水（货款收款明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同复印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供货记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进货台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销售台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有设备和检测人员情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检验检测情况承诺函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订货承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送货车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冷库的证明材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送货承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无违法记录承诺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2"/>
        <w:rPr/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请在提交情况栏注明提交情况，是：</w:t>
      </w:r>
      <w:r>
        <w:rPr>
          <w:rFonts w:ascii="宋体;SimSun" w:hAnsi="宋体;SimSun" w:cs="宋体;SimSun"/>
          <w:b/>
          <w:bCs/>
          <w:sz w:val="24"/>
        </w:rPr>
        <w:t>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否：</w:t>
      </w:r>
      <w:r>
        <w:rPr>
          <w:b/>
          <w:bCs/>
          <w:sz w:val="24"/>
        </w:rPr>
        <w:t>X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承诺函可直接打印后签名盖章，需要补足的部分，手写的，应在手写部分加盖公章或按手印确认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证照材料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法人证书（复印件）或营业执照（复印件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法人（经营者）身份证（复印件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项目指定联络人（接受订货信息）身份证（复印件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项目指定送货人身份证（复印件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资信材料（不具备的，请注明“无”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企业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合作社的基本情况（从业人员人数、身份等基本情况）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纳税信用评级证明材料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其他材料（农业合作社下挂的贫困户等资料等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业绩材料（不具备的，请注明“无”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银行流水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合同复印件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供货记录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进货台账（包含时间、供方信息、数量、品种、检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索证情况等信息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销售台账（包含时间、流向、数量、品种等信息）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Style15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检验检测的相关材料（不具备的，请注明“无”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自有设备和检测人员情况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检验检测情况承诺函</w:t>
      </w:r>
    </w:p>
    <w:tbl>
      <w:tblPr>
        <w:tblW w:w="836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2150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承诺函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本司承诺，我司提供的所有产品均在供应前进行了检测（检验、检疫），并可提供附有加盖公章的证明或报告。如不能提供，则直接取消供应资格，并罚没提交的保证金。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5"/>
              <w:ind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承诺人：     </w:t>
            </w:r>
          </w:p>
        </w:tc>
      </w:tr>
    </w:tbl>
    <w:p>
      <w:pPr>
        <w:pStyle w:val="Style15"/>
        <w:ind w:left="78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商务与服务相关材料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订货承诺</w:t>
      </w:r>
    </w:p>
    <w:tbl>
      <w:tblPr>
        <w:tblW w:w="82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承诺函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本司承诺，我司能满足                             的订货方式，需提前      小时订货，如不能满足，则直接取消供应资格，并罚没提交的保证金。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5"/>
              <w:ind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承诺人：      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送货车辆（驾驶证、行驶证复印件）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冷库的证明材料（场所自有证明或租赁协议，现场照片等，不具备的，请注明“无”）</w:t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送货承诺</w:t>
      </w:r>
    </w:p>
    <w:tbl>
      <w:tblPr>
        <w:tblW w:w="82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承诺函</w:t>
            </w:r>
          </w:p>
          <w:p>
            <w:pPr>
              <w:pStyle w:val="Style15"/>
              <w:ind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本司承诺，我司能满足                                的送货方式，如不能满足，则直接取消供应资格，并罚没提交的保证金。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5"/>
              <w:ind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承诺人：      </w:t>
            </w:r>
          </w:p>
        </w:tc>
      </w:tr>
    </w:tbl>
    <w:p>
      <w:pPr>
        <w:pStyle w:val="Normal"/>
        <w:ind w:left="420" w:hanging="0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5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无违法记录承诺书</w:t>
      </w:r>
    </w:p>
    <w:p>
      <w:pPr>
        <w:pStyle w:val="Style15"/>
        <w:ind w:left="420"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828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承诺书</w:t>
            </w:r>
          </w:p>
          <w:p>
            <w:pPr>
              <w:pStyle w:val="Style15"/>
              <w:ind w:hanging="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</w:rPr>
              <w:t>本司承诺，我司在</w:t>
            </w:r>
            <w:r>
              <w:rPr>
                <w:rFonts w:eastAsia="仿宋_GB2312" w:cs="仿宋_GB2312" w:ascii="仿宋_GB2312" w:hAnsi="仿宋_GB2312"/>
                <w:sz w:val="32"/>
              </w:rPr>
              <w:t>2016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至</w:t>
            </w:r>
            <w:r>
              <w:rPr>
                <w:rFonts w:eastAsia="仿宋_GB2312" w:cs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</w:rPr>
              <w:t>月之间，无重大违法记录，未发生食品安全事故，与本项目有关的人员（法人、经营者、送货人）未列入失信名单，如承诺不实，则直接取消供应资格，并罚没提交的保证金。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Style15"/>
              <w:ind w:hanging="0"/>
              <w:jc w:val="righ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 xml:space="preserve">承诺人：     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32:00Z</dcterms:created>
  <dc:creator>Administrator</dc:creator>
  <dc:description/>
  <cp:keywords/>
  <dc:language>en-US</dc:language>
  <cp:lastModifiedBy>Hongming Ning</cp:lastModifiedBy>
  <dcterms:modified xsi:type="dcterms:W3CDTF">2019-04-18T16:54:00Z</dcterms:modified>
  <cp:revision>4</cp:revision>
  <dc:subject/>
  <dc:title>材料提交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